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</w:t>
      </w:r>
      <w:r>
        <w:rPr>
          <w:sz w:val="28"/>
          <w:szCs w:val="28"/>
        </w:rPr>
        <w:t>.   Основоположники «Отечественной неврологии». Московская, Петербургская, Казанская школ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   Принципы структурно-функциональной организации нервной систе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  Нейрогериатрия. Особенности поражения нервной системы у пожилых люд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   Кора головного мозга. Анатомия, физиология. Учение об афазия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   Кора головного мозга. Анатомия, физиология. Расстройства праксиса и гнози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  Синдромы поражения отдельных полей больших полушар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   Путь произвольных движений. Анатомия, физиология, патология. Центральный паралич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8.   Путь произвольных движений. Анатомия, физиология, патология. Периферический паралич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9.   Физиологическая организация движ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уть глубокого мышечно-суставного чувства. Анатомия, физиология, патолог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1. Путь поверхностной чувствительности. Анатомия, физиология, патология. Типы расстройств чувствитель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2. Экстрапирамидная система. Анатомия, физиология, патология. Неостриарный синдром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3. Экстрапирамидная система. Анатомия, физиология, патология. Синдром паркинсонизм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4. Экстрапирамидная система. Нейро-моторные дискинезии. Классификация, клиник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5. Экстрапирамидная система. Тики, тикоподобные гиперкинезы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6. Координация движений и дифференциальная диагностика различных видов атаксий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7. Восходящие связи мозжечка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8. Нисходящие связи мозжечка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9. Таламус. Анатомия, физиология, патология. Таламический синдром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0. Строение поперечника спинного мозга. Анатомия, физиология. Симптомы поражения спинного мозга на разных уровнях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1. Синдром Броун-Секара. Патофизиология, клиника, диагностик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2. Вегетативная НС. Психовегетативный синдром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3. Гипоталамус. Анатомия, физиология. Клинические проявления при раздражении и выпадении его функций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4. Вегетативная НС. Пароксизмальная вегетативная дистония. Критерии и клиника панических атак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5. Иннервация сфинктеров мочевого пузыря и прямой кишки. Тазовые нарушения (центральный и периферический типы)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6. Внутренняя капсула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7. 1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8. 2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9. Глазодвигательные нервы (3, 4, 6 пары). Анатомия, физиология, патология. Иннервация зрачков и её патология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0. 5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1. 7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2. 8 пара черепно-мозговых нервов (кохлеарная и вестибулярная ветви)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3. 9, 10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4. 11, 12 пара черепно-мозговых нервов. Анатомия, физиология, патолог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5. Синдром поражения мозгового ствола. Синдромы Мийяра-Гумблера, Вебера, Джексона и Веленберга-Захарченко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6. Синдром мосто-мозжечкового угл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7. Бульбарный и псевдобульбарный синдром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8. Оболочки мозга. Анатомия, физиология. Менингеальный симптомокомплекс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9. Ликвор (состав в норме, его физиологическое значение). Синдромы ликвородинамические. Патология состава ликвора и клиническое значение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0. Ликвородинамические пробы. Показания, противопоказания к люмбальной пункции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1. Параклинические методы исследования в неврологии. Пневмоэнцефаллография, ЭЭГ, ЭХО-ЭГ, рео-ЭГ, ангиография, КТ-ангиография, электромиография, КТ, МРТ, УЗДГ, ПЭТ, вызванные потенциалы мозг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2. Лимбическая система. Анатомия, физиология. Нарушение эмоций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3. Клинические различия периферического и центрального паралич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4. Центральный и периферический паралич лицевой мускулатуры. Клиника, патофизиология и симптоматик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5. Нарушение высших корковых функций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6. Три функциональных блока формирования высших корковых функций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7. Расстройство памяти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8. Расстройство вниман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9. Расстройство мышления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0. Расстройство речи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1. Альтернирующие синдромы ножек мозг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2. Альтернирующие синдромы моста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3. Альтернирующие синдромы продолговат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Частная нев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циркуляторная энцефалопатия. Классификация. Этиология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типы ишемического инсульта. Этиология, патогенез, кли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аринхиматозно-субарахноидальное кровоизлияние (полушарной локализации). Этиология, патогенез, клиника.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барахноидальное кровоизлияние. Критерии по Хант-Хессу. Этиология, патогенез, клин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удистая миелопатия. Этиология,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ичные и вторичные поражения нервной системы при СП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и базисное лечение острых нарушений мозгового кровооб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еребральный ревмоваскулит. Малая хо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ых нарушений мозгового кровооб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ходящее нарушение мозгового кровообращения в вертебробазилярном бассейне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еянный склероз. Этиология,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врит лицевого нерва. Этиология, патогенез, клин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вралгия тройничного нерва. Этиология,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иневриты и полирадикулоневриты. Классификация.  Этиология, патогенез, клиника, дифференциальный диагноз, течение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пилептический статус и его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ункциональные заболевания нервной системы. Неврастения, неврозы, ист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патолентикулярная дегенерация. Этиология,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ртеброгенные нарушения нервной системы: остеохондроз, спондилёз, спондилит, спондилолистез, спондио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ещевой энцефалит. Этиология, патогенез, клиника, лечение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вичный вирусный энцефалит (энцефалит Экономо). Этиология, патогенез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 нервной системы, обусловленные физическими факторами (вибрационная болез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трый инфекционный миел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нингиты,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ренгомиелия. Гематомиелия.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иомиелит и полиомиелитны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пилепсия. Джексоновская и Кожевниковская эпилеп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иника болезни Гайе-Вернике и её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гетативная дистония.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гиотрофоневрозы. Острый отёк Квинке. Мигрень. Болезнь Ре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астения.  Этиология,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овой амиотрофический склер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одисторофия. Классификация, диагностика. Клинические проявления миодистрофии Дюшен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опатия.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вральные и спинальные амиотрофии. Классификация, клинические пр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ое и базисное лечение ишемического инсуль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методы, используемые в дифференциальной диагностике инсультов, их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спитальная помощь при инсуль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вралгия тройничного нерва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лкогольные полинейропатии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нание. Физиология. Понятие о комах. Дифдиагностика коматозн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ндром внутричерепной гипертензии. Этиолог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ухоли головного мозга.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отония Томпсона. Клиника, лечение, т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МТ. Классификация, клиника, лечение. Субдуральная и эпидуральная гемат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ахноидиты. Классификация,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и клиника поражения периферическ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ажение лучевого, локтевого, срединного нервов. Клин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сомнии. Классификация, этиология, кли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лекситы. Этиология, патогенез, клиника, диагностика.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лечения эпилепсии. Лечение эпилепсии в зависимости от типов припа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оловная боль напря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делы классификации головной б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гренозный статус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астенический криз. 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олинергический криз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естибулярный синдром. Этиология, патогенез, клиника, диагностика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ёк мозга. Неотлож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европатическая боль. Купирование болевого прист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Международная классификация головной боли (20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USER</dc:creator>
  <dc:description/>
  <cp:keywords/>
  <dc:language>en-US</dc:language>
  <cp:lastModifiedBy>Пользователь Windows</cp:lastModifiedBy>
  <dcterms:modified xsi:type="dcterms:W3CDTF">2020-05-18T09:58:00Z</dcterms:modified>
  <cp:revision>2</cp:revision>
  <dc:subject/>
  <dc:title/>
</cp:coreProperties>
</file>